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5;&amp;#25187;&amp;#30005;&amp;#27744;&amp;#2423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5;&amp;#25187;&amp;#30005;&amp;#27744;&amp;#2423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5;&amp;#25187;&amp;#30005;&amp;#27744;&amp;#2423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03.html"&gt;http://www.cction.com/report/202206/30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45;&amp;#25187;&amp;#30005;&amp;#27744;&amp;#24231;&amp;#26159;&amp;#29992;&amp;#20110;&amp;#35013;&amp;#36733;&amp;#32445;&amp;#25187;&amp;#30005;&amp;#27744;&amp;#65292;&amp;#19968;&amp;#33324;&amp;#28938;&amp;#25509;&amp;#22312;PCB&amp;#26495;&amp;#19978;&amp;#65292;&amp;#20415;&amp;#20110;&amp;#32445;&amp;#25187;&amp;#30005;&amp;#27744;&amp;#20379;&amp;#30005;&amp;#27169;&amp;#22359;&amp;#26102;&amp;#38047;&amp;#25110;&amp;#20854;&amp;#23427;&amp;#28040;&amp;#36153;&amp;#31867;&amp;#30005;&amp;#23376;&amp;#20135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45;&amp;#25187;&amp;#30005;&amp;#27744;&amp;#24231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32445;&amp;#25187;&amp;#30005;&amp;#27744;&amp;#24231;&amp;#34892;&amp;#19994;&amp;#24066;&amp;#22330;&amp;#21457;&amp;#23637;&amp;#29615;&amp;#22659;&amp;#12289;&amp;#32445;&amp;#25187;&amp;#30005;&amp;#27744;&amp;#24231;&amp;#25972;&amp;#20307;&amp;#36816;&amp;#34892;&amp;#24577;&amp;#21183;&amp;#31561;&amp;#65292;&amp;#25509;&amp;#30528;&amp;#20998;&amp;#26512;&amp;#20102;&amp;#32445;&amp;#25187;&amp;#30005;&amp;#27744;&amp;#24231;&amp;#34892;&amp;#19994;&amp;#24066;&amp;#22330;&amp;#36816;&amp;#34892;&amp;#30340;&amp;#29616;&amp;#29366;&amp;#65292;&amp;#28982;&amp;#21518;&amp;#20171;&amp;#32461;&amp;#20102;&amp;#32445;&amp;#25187;&amp;#30005;&amp;#27744;&amp;#24231;&amp;#24066;&amp;#22330;&amp;#31454;&amp;#20105;&amp;#26684;&amp;#23616;&amp;#12290;&amp;#38543;&amp;#21518;&amp;#65292;&amp;#25253;&amp;#21578;&amp;#23545;&amp;#32445;&amp;#25187;&amp;#30005;&amp;#27744;&amp;#24231;&amp;#20570;&amp;#20102;&amp;#37325;&amp;#28857;&amp;#20225;&amp;#19994;&amp;#32463;&amp;#33829;&amp;#29366;&amp;#20917;&amp;#20998;&amp;#26512;&amp;#65292;&amp;#26368;&amp;#21518;&amp;#20998;&amp;#26512;&amp;#20102;&amp;#32445;&amp;#25187;&amp;#30005;&amp;#27744;&amp;#24231;&amp;#34892;&amp;#19994;&amp;#21457;&amp;#23637;&amp;#36235;&amp;#21183;&amp;#19982;&amp;#25237;&amp;#36164;&amp;#39044;&amp;#27979;&amp;#12290;&amp;#24744;&amp;#33509;&amp;#24819;&amp;#23545;&amp;#32445;&amp;#25187;&amp;#30005;&amp;#27744;&amp;#24231;&amp;#20135;&amp;#19994;&amp;#26377;&amp;#20010;&amp;#31995;&amp;#32479;&amp;#30340;&amp;#20102;&amp;#35299;&amp;#25110;&amp;#32773;&amp;#24819;&amp;#25237;&amp;#36164;&amp;#32445;&amp;#25187;&amp;#30005;&amp;#2774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5;&amp;#25187;&amp;#30005;&amp;#27744;&amp;#24231;&amp;#34892;&amp;#19994;&amp;#30028;&amp;#23450;&lt;/b&gt;&lt;/span&gt;&lt;/span&gt;&lt;/div&gt;&lt;div&gt;&lt;span style="font-size: small;"&gt;&lt;span style="font-family: Arial;"&gt;&amp;#31532;&amp;#19968;&amp;#33410; &amp;#32445;&amp;#25187;&amp;#30005;&amp;#27744;&amp;#24231;&amp;#34892;&amp;#19994;&amp;#23450;&amp;#20041;&lt;/span&gt;&lt;/span&gt;&lt;/div&gt;&lt;div&gt;&lt;span style="font-size: small;"&gt;&lt;span style="font-family: Arial;"&gt;&amp;#31532;&amp;#20108;&amp;#33410; &amp;#32445;&amp;#25187;&amp;#30005;&amp;#27744;&amp;#24231;&amp;#34892;&amp;#19994;&amp;#29305;&amp;#28857;&amp;#20998;&amp;#26512;&lt;/span&gt;&lt;/span&gt;&lt;/div&gt;&lt;div&gt;&lt;span style="font-size: small;"&gt;&lt;span style="font-family: Arial;"&gt;&amp;#31532;&amp;#19977;&amp;#33410; &amp;#32445;&amp;#25187;&amp;#30005;&amp;#27744;&amp;#24231;&amp;#20135;&amp;#21697;&amp;#20027;&amp;#35201;&amp;#20998;&amp;#31867;&lt;/span&gt;&lt;/span&gt;&lt;/div&gt;&lt;div&gt;&lt;span style="font-size: small;"&gt;&lt;span style="font-family: Arial;"&gt;&amp;#19968;&amp;#12289;&amp;#21333;&amp;#30005;&amp;#27744;&amp;#31867;&amp;#22411; &lt;/span&gt;&lt;/span&gt;&lt;/div&gt;&lt;div&gt;&lt;span style="font-size: small;"&gt;&lt;span style="font-family: Arial;"&gt;&amp;#20108;&amp;#12289;&amp;#21452;&amp;#30005;&amp;#27744;&amp;#31867;&amp;#22411;&lt;/span&gt;&lt;/span&gt;&lt;/div&gt;&lt;div&gt;&lt;span style="font-size: small;"&gt;&lt;span style="font-family: Arial;"&gt;&amp;#31532;&amp;#22235;&amp;#33410; &amp;#32445;&amp;#25187;&amp;#30005;&amp;#27744;&amp;#24231;&amp;#20027;&amp;#35201;&amp;#24212;&amp;#29992;&amp;#39046;&amp;#22495;&amp;#20998;&amp;#26512;&lt;/span&gt;&lt;/span&gt;&lt;/div&gt;&lt;div&gt;&lt;span style="font-size: small;"&gt;&lt;span style="font-family: Arial;"&gt;&amp;#19968;&amp;#12289;OEM&amp;#38656;&amp;#27714; &lt;/span&gt;&lt;/span&gt;&lt;/div&gt;&lt;div&gt;&lt;span style="font-size: small;"&gt;&lt;span style="font-family: Arial;"&gt;&amp;#20108;&amp;#12289;&amp;#38646;&amp;#21806;&lt;/span&gt;&lt;/span&gt;&lt;/div&gt;&lt;div&gt;&lt;span style="font-size: small;"&gt;&lt;span style="font-family: Arial;"&gt;&amp;#31532;&amp;#20116;&amp;#33410; &amp;#32445;&amp;#25187;&amp;#30005;&amp;#27744;&amp;#2423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2445;&amp;#25187;&amp;#30005;&amp;#27744;&amp;#2423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445;&amp;#25187;&amp;#30005;&amp;#27744;&amp;#24231;&amp;#34892;&amp;#19994;&amp;#24635;&amp;#20307;&amp;#24773;&amp;#20917;&lt;/span&gt;&lt;/span&gt;&lt;/div&gt;&lt;div&gt;&lt;span style="font-size: small;"&gt;&lt;span style="font-family: Arial;"&gt;&amp;#31532;&amp;#20108;&amp;#33410; &amp;#32445;&amp;#25187;&amp;#30005;&amp;#27744;&amp;#24231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2445;&amp;#25187;&amp;#30005;&amp;#27744;&amp;#2423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445;&amp;#25187;&amp;#30005;&amp;#27744;&amp;#2423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45;&amp;#25187;&amp;#30005;&amp;#27744;&amp;#24231;&amp;#34892;&amp;#19994;&amp;#32463;&amp;#27982;&amp;#29615;&amp;#22659;&amp;#20998;&amp;#26512;&lt;/span&gt;&lt;/span&gt;&lt;/div&gt;&lt;div&gt;&lt;span style="font-size: small;"&gt;&lt;span style="font-family: Arial;"&gt;&amp;#31532;&amp;#20108;&amp;#33410; &amp;#32445;&amp;#25187;&amp;#30005;&amp;#27744;&amp;#2423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5;&amp;#25187;&amp;#30005;&amp;#27744;&amp;#2423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2445;&amp;#25187;&amp;#30005;&amp;#27744;&amp;#24231;&amp;#25216;&amp;#26415;&amp;#21457;&amp;#23637;&amp;#29616;&amp;#29366;&lt;/span&gt;&lt;/span&gt;&lt;/div&gt;&lt;div&gt;&lt;span style="font-size: small;"&gt;&lt;span style="font-family: Arial;"&gt;&amp;#31532;&amp;#20108;&amp;#33410; &amp;#20013;&amp;#22806;&amp;#32445;&amp;#25187;&amp;#30005;&amp;#27744;&amp;#2423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2445;&amp;#25187;&amp;#30005;&amp;#27744;&amp;#24231;&amp;#25216;&amp;#26415;&amp;#30340;&amp;#23545;&amp;#31574;&lt;/span&gt;&lt;/span&gt;&lt;/div&gt;&lt;div&gt;&lt;span style="font-size: small;"&gt;&lt;span style="font-family: Arial;"&gt;&amp;#31532;&amp;#22235;&amp;#33410; &amp;#20013;&amp;#22269;&amp;#32445;&amp;#25187;&amp;#30005;&amp;#27744;&amp;#2423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5;&amp;#25187;&amp;#30005;&amp;#27744;&amp;#2423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32445;&amp;#25187;&amp;#30005;&amp;#27744;&amp;#24231;&amp;#34892;&amp;#19994;&amp;#24066;&amp;#22330;&amp;#24773;&amp;#20917;&lt;/span&gt;&lt;/span&gt;&lt;/div&gt;&lt;div&gt;&lt;span style="font-size: small;"&gt;&lt;span style="font-family: Arial;"&gt;&amp;#31532;&amp;#20108;&amp;#33410; &amp;#20013;&amp;#22269;&amp;#32445;&amp;#25187;&amp;#30005;&amp;#27744;&amp;#24231;&amp;#34892;&amp;#19994;&amp;#24066;&amp;#22330;&amp;#38656;&amp;#27714;&amp;#29366;&amp;#20917;&lt;/span&gt;&lt;/span&gt;&lt;/div&gt;&lt;div&gt;&lt;span style="font-size: small;"&gt;&lt;span style="font-family: Arial;"&gt;&amp;#19968;&amp;#12289;2016-2020&amp;#24180;&amp;#32445;&amp;#25187;&amp;#30005;&amp;#27744;&amp;#24231;&amp;#34892;&amp;#19994;&amp;#24066;&amp;#22330;&amp;#38656;&amp;#27714;&amp;#24773;&amp;#20917;&lt;/span&gt;&lt;/span&gt;&lt;/div&gt;&lt;div&gt;&lt;span style="font-size: small;"&gt;&lt;span style="font-family: Arial;"&gt;&amp;#20108;&amp;#12289;2022-2028&amp;#24180;&amp;#32445;&amp;#25187;&amp;#30005;&amp;#27744;&amp;#24231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2445;&amp;#25187;&amp;#30005;&amp;#27744;&amp;#24231;&amp;#34892;&amp;#19994;&amp;#24066;&amp;#22330;&amp;#20379;&amp;#32473;&amp;#29366;&amp;#20917;&lt;/span&gt;&lt;/span&gt;&lt;/div&gt;&lt;div&gt;&lt;span style="font-size: small;"&gt;&lt;span style="font-family: Arial;"&gt;&amp;#19968;&amp;#12289;2016-2020&amp;#24180;&amp;#32445;&amp;#25187;&amp;#30005;&amp;#27744;&amp;#24231;&amp;#34892;&amp;#19994;&amp;#24066;&amp;#22330;&amp;#20379;&amp;#32473;&amp;#24773;&amp;#20917;&lt;/span&gt;&lt;/span&gt;&lt;/div&gt;&lt;div&gt;&lt;span style="font-size: small;"&gt;&lt;span style="font-family: Arial;"&gt;&amp;#20108;&amp;#12289;2022-2028&amp;#24180;&amp;#32445;&amp;#25187;&amp;#30005;&amp;#27744;&amp;#2423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5;&amp;#25187;&amp;#30005;&amp;#27744;&amp;#2423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2445;&amp;#25187;&amp;#30005;&amp;#27744;&amp;#242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2445;&amp;#25187;&amp;#30005;&amp;#27744;&amp;#242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2445;&amp;#25187;&amp;#30005;&amp;#27744;&amp;#2423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2445;&amp;#25187;&amp;#30005;&amp;#27744;&amp;#2423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445;&amp;#25187;&amp;#30005;&amp;#27744;&amp;#2423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5;&amp;#25187;&amp;#30005;&amp;#27744;&amp;#24231;&amp;#34892;&amp;#19994;&amp;#20135;&amp;#21697;&amp;#20215;&amp;#26684;&amp;#30417;&amp;#27979;&lt;/b&gt;&lt;/span&gt;&lt;/span&gt;&lt;/div&gt;&lt;div&gt;&lt;span style="font-size: small;"&gt;&lt;span style="font-family: Arial;"&gt;&amp;#31532;&amp;#19968;&amp;#33410; &amp;#32445;&amp;#25187;&amp;#30005;&amp;#27744;&amp;#24231;&amp;#24066;&amp;#22330;&amp;#20215;&amp;#26684;&amp;#29305;&amp;#24449;&lt;/span&gt;&lt;/span&gt;&lt;/div&gt;&lt;div&gt;&lt;span style="font-size: small;"&gt;&lt;span style="font-family: Arial;"&gt;&amp;#31532;&amp;#20108;&amp;#33410; &amp;#24433;&amp;#21709;&amp;#32445;&amp;#25187;&amp;#30005;&amp;#27744;&amp;#2423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2445;&amp;#25187;&amp;#30005;&amp;#27744;&amp;#2423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2445;&amp;#25187;&amp;#30005;&amp;#27744;&amp;#2423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445;&amp;#25187;&amp;#30005;&amp;#27744;&amp;#24231;&amp;#34892;&amp;#19994;&amp;#19978;&amp;#28216;&lt;/span&gt;&lt;/span&gt;&lt;/div&gt;&lt;div&gt;&lt;span style="font-size: small;"&gt;&lt;span style="font-family: Arial;"&gt;&amp;#31532;&amp;#20108;&amp;#33410; &amp;#32445;&amp;#25187;&amp;#30005;&amp;#27744;&amp;#2423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445;&amp;#25187;&amp;#30005;&amp;#27744;&amp;#2423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4191;&amp;#19996;&amp;#24503;&amp;#23572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6391;&amp;#24471;&amp;#211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39532;&amp;#38797;&amp;#23665;&amp;#24863;&amp;#23448;&amp;#19990;&amp;#30028;&amp;#30005;&amp;#23376;&amp;#21830;&amp;#21153;&amp;#26377;&amp;#38480;&amp;#36131;&amp;#20219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88;&amp;#31185;&amp;#30005;&amp;#23376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8145;&amp;#22323;&amp;#24066;&amp;#32654;&amp;#38451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45;&amp;#25187;&amp;#30005;&amp;#27744;&amp;#24231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2445;&amp;#25187;&amp;#30005;&amp;#27744;&amp;#2423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2445;&amp;#25187;&amp;#30005;&amp;#27744;&amp;#2423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2445;&amp;#25187;&amp;#30005;&amp;#27744;&amp;#2423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45;&amp;#25187;&amp;#30005;&amp;#27744;&amp;#2423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2445;&amp;#25187;&amp;#30005;&amp;#27744;&amp;#2423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2445;&amp;#25187;&amp;#30005;&amp;#27744;&amp;#24231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32445;&amp;#25187;&amp;#30005;&amp;#27744;&amp;#24231;&amp;#21697;&amp;#29260;&amp;#30340;&amp;#25112;&amp;#30053;&amp;#24605;&amp;#32771;&lt;/span&gt;&lt;/span&gt;&lt;/div&gt;&lt;div&gt;&lt;span style="font-size: small;"&gt;&lt;span style="font-family: Arial;"&gt;&amp;#19968;&amp;#12289;&amp;#32445;&amp;#25187;&amp;#30005;&amp;#27744;&amp;#2423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2445;&amp;#25187;&amp;#30005;&amp;#27744;&amp;#24231;&amp;#20225;&amp;#19994;&amp;#30340;&amp;#21697;&amp;#29260;&amp;#25112;&amp;#30053;&lt;/span&gt;&lt;/span&gt;&lt;/div&gt;&lt;div&gt;&lt;span style="font-size: small;"&gt;&lt;span style="font-family: Arial;"&gt;&amp;#19977;&amp;#12289;&amp;#32445;&amp;#25187;&amp;#30005;&amp;#27744;&amp;#2423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03.html"&gt;http://www.cction.com/report/202206/30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